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et-EE"/>
              </w:rPr>
              <w:t>VT2110 Uibojärve küla, Põlva vald; Mehikoorma alevik, Räpina vald, Põl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14.05.2025     NR . </w:t>
            </w:r>
            <w:r>
              <w:rPr/>
              <w:t>7.1-2/25/2060-3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34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90 Põlva-Karisil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,6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8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18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8169 Partsi-Timo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iigitee nr 18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8158 Holvandi-Parts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04.09.2025-31.10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4.09.2025-08.09.2025 kinnisel meetodil puurimistööd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50398710"/>
            <w:bookmarkStart w:id="1" w:name="__Fieldmark__0_15503987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50398710"/>
            <w:bookmarkStart w:id="3" w:name="__Fieldmark__1_15503987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9.08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7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8-29T08:4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